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Участвуйте в конкурсе графических работ «Вакцинация сохраняет здоровье и жизнь» и получайте приз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Promo"/>
          <w:sz w:val="30"/>
          <w:szCs w:val="30"/>
        </w:rPr>
        <w:t xml:space="preserve">      </w:t>
      </w:r>
      <w:r>
        <w:rPr>
          <w:rStyle w:val="Promo"/>
          <w:sz w:val="30"/>
          <w:szCs w:val="30"/>
        </w:rPr>
        <w:t>В рамках Европейской недели иммунизации Минздрав  Республики Беларусь, проводит республиканский конкурс графических работ по теме «Вакцинация сохраняет здоровье и жизнь». Организатором конкурса выступает ГУ «Республиканский центр гигиены, эпидемиологии и общественного здоровья» ( РЦГЭиОЗ )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жегодно в апреле по инициативе ВОЗ в странах Европейского региона, в том числе и  в Беларуси, проводится Европейская неделя иммунизации, в этом году — с 23 по 29 апреля. В целях повышения приверженности вакцинации и осведомленности населения по вопросам иммунопрофилактики для сохранения здоровья и благополучия людей всех возрастов проходит конкурс «Вакцинация сохраняет здоровье и жизнь» (с 20 апреля по 10 мая). Конкурс проводится по двум номинация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Первая</w:t>
      </w:r>
      <w:r>
        <w:rPr>
          <w:sz w:val="30"/>
          <w:szCs w:val="30"/>
        </w:rPr>
        <w:t> — «Достоверные факты о вакцинации на современном этапе. Вакцинация эффективна и безопасна. Знание поможет развеять мифы и ложные представления о вакцинации» (общие аспекты современной вакцинаци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Вторая</w:t>
      </w:r>
      <w:r>
        <w:rPr>
          <w:sz w:val="30"/>
          <w:szCs w:val="30"/>
        </w:rPr>
        <w:t> — «Вакцинация позволяет эффективно предупредить или минимизировать риск возникновения тяжелых форм инфекционных заболеваний (аспекты вакцинации против отдельных инфекционных заболеваний, включенных в Национальный календарь профилактических прививок (против туберкулеза, вирусного гепатита В, коклюша, дифтерии, столбняка, полиомиелита, гемофильной и пневмококковой инфекций, кори, эпидемического паротита, краснухи, гриппа), а также против COVID-19»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Important"/>
          <w:sz w:val="30"/>
          <w:szCs w:val="30"/>
        </w:rPr>
        <w:t xml:space="preserve">      </w:t>
      </w:r>
      <w:r>
        <w:rPr>
          <w:rStyle w:val="Important"/>
          <w:sz w:val="30"/>
          <w:szCs w:val="30"/>
        </w:rPr>
        <w:t>Победители получат ценные призы (планшеты, смартфоны, умные часы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30"/>
          <w:szCs w:val="30"/>
        </w:rPr>
        <w:t>С условиями проведения конкурса и более подробной информацией можно ознакомиться в официальных источниках Минздрава РБ (телеграм-канал, сайт), а также на сайте 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РЦГЭиОЗ</w:t>
        </w:r>
      </w:hyperlink>
      <w:r>
        <w:rPr>
          <w:sz w:val="30"/>
          <w:szCs w:val="30"/>
        </w:rPr>
        <w:t>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https://www.rcheph.by/upload/documents/attestat/547.pdf</w:t>
        </w:r>
      </w:hyperlink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>Приказ Минздрава от 18.04. 2023 г. № 547 «О проведении Республиканского конкурса графических работ по теме «Вакцинация сохраняет здоровье и жизнь»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romo">
    <w:name w:val="prom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mportant">
    <w:name w:val="importa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heph.by/" TargetMode="External"/><Relationship Id="rId3" Type="http://schemas.openxmlformats.org/officeDocument/2006/relationships/hyperlink" Target="https://www.rcheph.by/upload/documents/attestat/54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2:00Z</dcterms:created>
  <dc:creator>Lub</dc:creator>
  <dc:description/>
  <cp:keywords/>
  <dc:language>en-US</dc:language>
  <cp:lastModifiedBy>Lub</cp:lastModifiedBy>
  <cp:lastPrinted>2023-04-27T12:50:00Z</cp:lastPrinted>
  <dcterms:modified xsi:type="dcterms:W3CDTF">2023-04-27T09:51:00Z</dcterms:modified>
  <cp:revision>2</cp:revision>
  <dc:subject/>
  <dc:title>Участвуйте в конкурсе графических работ «Вакцинация сохраняет здоровье и жизнь» и получайте призы</dc:title>
</cp:coreProperties>
</file>